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 11. 2013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нелегальной миграции на территории р. п. Чик на 2013- 2015 год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31. 05. 2002 № 62- ФЗ «О гражданстве Российской Федерации», от 18. 07. 2006 № 109- ФЗ «О миграционном учете иностранных граждан и лиц без гражданства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от 25. 07. 2002 № 115- ФЗ «О правовом положении иностранных граждан в Российской Федерации», Жилищным кодексом Российской Федерации, в целях противодействия незаконной миграции на территории р. п. Чик, администрация рабочего поселка 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нелегальной миграции на территории р. п. Чик на 2013- 2015 год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>постановление в Информационном бюллетене органов местного самоуправления рабочего поселка Чик Коченевского района Новосибирской области и на сай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В. Ф. Арюткин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 Чик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 11. 2013 № 142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>по противодействию нелегальной миграции на территории р. п. Чик на 2013-2015 годы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роблемы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елегальная миграция, по сути, стала устойчивым и масштабным явлением для России, оказывающим значительное влияние на социально- 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шения вопросов регулирования миграционных процессов с учетом законодательства Российской Федерации, законодательства Новосибирской области в сфере миграции, оптимизация объема и структуры миграционных потоков в целях устойчивого социально- экономического и демографического развития территории р. п. Чик направлено 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выявление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ероприят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лана мероприятий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еспечение эффективного регулирования внешней миграции на территории р. п. Чик, соответствия параметров стратегии социально- экономического и демографического развития территории посе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тиводействие незаконной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ю мероприятий предполагается осуществить в течение 3-х лет (2013- 2015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плана мероприятий предусмотрено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позволи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снизить риск возникновения конфликтных ситуаций среди населения р. п. Чик в результате миграции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ключают: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проведение мониторинга миграционной ситуации на территории р. п. Чик с учетом оценки и анализа сложившейся обстановки;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осуществление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Сроки реализации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Срок реализации плана мероприятий- 2013- 2015 годы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ств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ой социально- экономический эффект от реализации плана мероприятий состоит в повышении эффективной работы администрации рабочего поселка Чик и правоохранительных органов по сохранению стабильной, прогнозируемой и управляемой миграционной ситуации на территории поселения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охранение стабильности миграционной ситуации позволит успешно решать социально- 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я по противодействию нелегальной миграции на территории р. п. Чик на 2013-2015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76"/>
        <w:gridCol w:w="1718"/>
        <w:gridCol w:w="3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на территории р. п. Чик и подготовка предложений по ее стабилиз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р. п. 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на территории р. п. Чик на основе изучения (мониторинга) применения федеральных законов и других нормативных правовых актов, регулирующих отношения в сфере миг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ктуальный банк данных по учету иностранных граждан, временно или постоянно проживающих на территории р. п. 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5 го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МУП «Чикское ППЖК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установленном порядке уведомление органов миграционной службы о прибытии иностранных граждан на территорию р. п. Ч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проблемах регулирования социально- трудовых отношений с иностранными работ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COMP</dc:creator>
  <dc:description/>
  <cp:keywords/>
  <dc:language>en-US</dc:language>
  <cp:lastModifiedBy>Елена</cp:lastModifiedBy>
  <cp:lastPrinted>2013-11-15T14:18:00Z</cp:lastPrinted>
  <dcterms:modified xsi:type="dcterms:W3CDTF">2013-11-15T07:53:00Z</dcterms:modified>
  <cp:revision>3</cp:revision>
  <dc:subject/>
  <dc:title>Об утверждении плана мероприятий по противодействию </dc:title>
</cp:coreProperties>
</file>